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37-01-2024-006387-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3560-1903/202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8 октября 2024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УПРАВ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ахота Люсе Александр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ла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УПРАВ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ахот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юс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ександр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ла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>Мировой судья</w:t>
        <w:tab/>
        <w:t>подпись</w:t>
        <w:tab/>
        <w:tab/>
        <w:tab/>
        <w:t xml:space="preserve">   </w:t>
        <w:tab/>
        <w:t xml:space="preserve">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Т.С. Надымова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8 октября 2024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